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łącznik nr 2 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o zapytania ofertowego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ZPP.271.14.2019.D</w:t>
      </w:r>
    </w:p>
    <w:p>
      <w:pPr>
        <w:pStyle w:val="Tekstpodstawowy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</w:p>
    <w:p>
      <w:pPr>
        <w:pStyle w:val="Xl96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Xl9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dpowiadając na zaproszenie do składania ofert na wykonanie zamówienia publicznego ZPP.271.14.2019.D pn.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Dostawa wyposażenia kuchni i stołówki w Szkole Podstawowej w Sławianowie”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/>
          <w:b/>
          <w:i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Wykonanie zamówienia – dostawa wyposażenia kuchni i stołówki za </w:t>
      </w:r>
      <w:r>
        <w:rPr>
          <w:b/>
          <w:szCs w:val="24"/>
        </w:rPr>
        <w:t>cenę ryczałtową 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podatek VAT ..........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słownie zł: ………………………………………………………………………………….)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y, że przedmiot zamówienia wykonamy w terminie do dnia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8.08.2019 r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świadczamy, że oferowana cena ryczałtowa brutto obejmuje wszystkie koszty związane z wykonaniem całości zamówienia.</w:t>
      </w:r>
    </w:p>
    <w:p>
      <w:pPr>
        <w:pStyle w:val="Bezodstpw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Bezodstpw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łącznik nr 3 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o zapytania ofertowego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ZPP.271.14.2019.D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rzeczowo-finansow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stawa wyposażenia kuchni i stołówki w Szkole Podstawowej w Sławianowie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992"/>
        <w:gridCol w:w="1417"/>
        <w:gridCol w:w="1701"/>
      </w:tblGrid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dzaj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rtość brutto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aświetlacz do jajek 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rzeznaczony do powierzchniowej dezynfekcji jaj o jednorazowym wsadzie 30 jaj. Wykonanie - stal nierdzewn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loc masarsk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ykonany w całości z drewna bukowego. Wymiary blatu 50x40cm, grubość blatu 15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lender przemysłow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profesjonalny mikser ręczny o obudowie z tworzywa sztucznego, ramieniu i ostrzu ze stali nierdzewnej marki Hendi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333333"/>
                <w:spacing w:val="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Termos do zupy 35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>termos stalowy</w:t>
              <w:br/>
              <w:t>do transportu żywności. Pokrywa z silikonową uszczelką, odporną na ścieranie, wyposażona w 6 zatrzasków.</w:t>
              <w:br/>
              <w:t>Podstawa z elastycznego tworzywa zabezpieczająca przed uszkodzeniami mechanicznymi termosów oraz podłogi</w:t>
              <w:br/>
              <w:t>Wentyl odpowietrzający, eliminujący podciśnie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że do krojenia mięs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komplet 3 noży do filetowania i krojenia mięsa na kawałki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przęt myjący do podłóg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wielofunkcyjny zestaw z wóz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zafka z półkami do odstawiania dużych pojemników i mise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wykonana ze stali nierdzewnej, 40x50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tół roboczy z półkam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50x70x85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stół do pracy wykonany ze stali nierdzewnej,</w:t>
            </w:r>
            <w:r>
              <w:rPr>
                <w:rFonts w:cs="Arial" w:ascii="Lato;Times New Roman" w:hAnsi="Lato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wie półki wzmocnione usztywnieni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Robot wieloczynnościowy przemysłowy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222222"/>
                <w:sz w:val="24"/>
                <w:szCs w:val="24"/>
              </w:rPr>
              <w:t xml:space="preserve">robot wielofunkcyjny R301 ULTRA ROBOT COUPE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8"/>
                <w:sz w:val="24"/>
                <w:szCs w:val="24"/>
              </w:rPr>
              <w:t>lub równoważ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zatkownica i akcesoria do robota przemysłowego wieloczynnościowego -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atkownica do warzyw i pojemnik cuttra. wykonanym ze stali nierdzewnej.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zatkownic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umożliwiająca rozdrabnianie warzyw na wiórki, plastry, słupki. Cutter o z gładkim nożem w dolnej części umożliwiający mielenie i siekanie mięsa, ziół, warzyw, ryb, wyrabianie ciast lekkich i drożdżowych,  przyrządzanie mas, pasztetów, sosów oraz mieszanie składników i in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tół do przygotowywania posiłkó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r>
              <w:rPr>
                <w:rFonts w:cs="Arial" w:ascii="Lato;Times New Roman" w:hAnsi="Lato;Times New Roman"/>
              </w:rPr>
              <w:t>stół przyścienny z szafką z drzwiami na zawiasach i dwiema półkami,</w:t>
            </w:r>
            <w:r>
              <w:rPr>
                <w:rFonts w:cs="Arial" w:ascii="Lato;Times New Roman" w:hAnsi="Lato;Times New Roman"/>
                <w:color w:val="40404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ykonany ze stali nierdzewnej (150x70x8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A545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mywarka gastronomiczna do naczy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rofiChef PCZ-01052 lub równoważ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kcesoria do zmywarki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dozownik płynu płuczącego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dozownik płynu myjącego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kosze o wymiarach 50x50 cm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iwersalny płask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jemnik na sztuć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sz na 18 talerzy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przewód zasilający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przewody zasilania wodą i odpływ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zem</w:t>
            </w:r>
          </w:p>
          <w:p>
            <w:pPr>
              <w:pStyle w:val="Akapitzlist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;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3:00Z</dcterms:created>
  <dc:creator>użytkownik 1</dc:creator>
  <dc:description/>
  <dc:language>en-US</dc:language>
  <cp:lastModifiedBy>Longin Tomasz</cp:lastModifiedBy>
  <cp:lastPrinted>2019-07-29T11:21:00Z</cp:lastPrinted>
  <dcterms:modified xsi:type="dcterms:W3CDTF">2019-07-29T09:49:00Z</dcterms:modified>
  <cp:revision>3</cp:revision>
  <dc:subject/>
  <dc:title>I</dc:title>
</cp:coreProperties>
</file>